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intestata dello studio leg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mune di Santa Ninf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Libertà,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1029 Santa Ninfa (T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santaninfa.tp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scrizione Albo Avvocati – Doman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 il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 in via ___________________________ n°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’ordine degli avvocati di __________________________ con numero iscrizione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____, con studio legale in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all’Albo degli avvocati del Comune di Santa Ninfa (TP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opo, indica di seguito i settori professionali di interess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ti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tari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citato, allega alla presen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contenente le dichiarazioni previste nell’avvis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la carta d’identità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 il trattamento dei dati personali nel rispetto della normativa in materia di tutela della privacy, ai sensi dell’art. 13 del D. lgs. 30.6.2003, n. 19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lì ____________                                                         Fir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2e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6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aninfa.t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8:00Z</dcterms:created>
  <dc:creator>Utente</dc:creator>
  <dc:description/>
  <dc:language>en-US</dc:language>
  <cp:lastModifiedBy>Utente</cp:lastModifiedBy>
  <cp:lastPrinted>2016-10-05T09:15:00Z</cp:lastPrinted>
  <dcterms:modified xsi:type="dcterms:W3CDTF">2016-10-0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